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MENTARI OT-OPTIMA TELEKOM d.d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Na prijedlog odluke kojom se Hrvatskom Telekomu d.d. određuje izraditi i objaviti Standardnu ponudu </w:t>
      </w:r>
      <w:r>
        <w:rPr>
          <w:rFonts w:cs="Verdana" w:ascii="Verdana" w:hAnsi="Verdana"/>
          <w:b/>
          <w:sz w:val="20"/>
          <w:szCs w:val="20"/>
          <w:u w:val="single"/>
        </w:rPr>
        <w:t>o načinu i uvjetima pristupa i zajedničkog korištenja elektroničke komunikacijske infrastrukture i povezane opre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odno, OT-Optima telekom d.d. (dalje tekstu: OT) pozdravlja nastojanja regulatornog tijela kojima poduzima mjere liberalizacije korištenja elektroničke komunikacijske infrastrukture i povezane opreme čime se ujedno i promiče načelo ravnopravnog tržišnog natjecanja. Također smo zadovoljni činjenicom što su u Prijedlog odluke dijelom uvrštene naše prijašnje kritike i nastojanja u smjeru uvođenja reda u EKI i povezanu opremu, posebno na području standardnog održavanja i naknade štete prilikom izmicanja DTK trase u vlasništvu infrastrukturnog operatora. U svrhu još boljeg definiranja pojedinih točaka u Prijedlogu odluke, u nastavku OT dostavlja slijedeće komentar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 točki 5. Prijedloga odluke određeno je: “Do dana izrade baze podataka iz točke 4., a ukoliko operator korisnik prije podnošenja zahtjeva zatraži podatke o raspoloživosti slobodnih cijevi na određenoj trasi, HT je obvezan u roku 3 radna dana od dana traženja podataka dati na uvid operatoru korisniku dokumentaciju (u elektronskom obliku), iz koje su vidljivi podaci o trasi, kapacitetu i raspoloživosti slobodnog prostora elektroničke komunikacijske infrastrukture i povezane opreme (EKI) s podacima o točnosti i ažurnosti podataka.“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T ističe da je nužno eksplicitnije definirati pojam dokumentacije u elektronskom obliku. Naime, mišljenja smo da je umjesto pojma elektronskog oblika nužno navesti precizniji format tj. dwg format datoteke u kojem se dostavlja tehnička dokumentacija, kao što je to slučaj i u dosadašnjoj praksi. Prihvaćanjem ovog prijedloga izbjegla bi se mogućnost nastanka nesuglasja odnosno razlika u tumačenju čime bi se izbjeglo ostavljanje prostora HT-u da podatke dostavlja operatorima korisnicima standardne ponude u neprihvatljivom formatu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2.) U točki 12. Prijedloga odluke određeno je: “HT je obvezan na zahtjev operatora korisnika pismeno odgovoriti u roku 15 dana pri čemu odgovor mora sadržavati tehničko rješenje (ukoliko je operator korisnik u zahtjevu zatražio izradu tehničkog rješenja od strane HT-a), odnosno svu potrebnu tehničku dokumentaciju (ukoliko tehničko rješenje radi operator korisnik ili treća osoba po njegovu zahtjevu). Operator korisnik je obvezan u daljnjem roku od 15 dana izraditi tehničko rješenje i dostaviti ga HT-u. U protivnom, smatra se da je odustao od zahtjeva.“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OT smatra da rok dostavljanja tehničke dokumentacije od strane HT-a od 15 dana od dana podnošenja zahtjeva, a u slučaju kada operator korisnik samostalno izrađuje tehničko rješenje, neusklađen s rokom iz točke 5. Prijedloga odluke slijedom čega OT ističe da je nužno skratiti predložen rok dostavljanja tehničke dokumentacije sa 15 na najviše 3 dan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3.) U točki 30. Prijedloga odluke određeno je: “Primopredaja radova mora biti provedena odmah, a najkasnije u roku 3 radna dana od dana završetka radova. Ako radove obavlja HT, obvezan je o provedenim radovima obavijestiti operatora korisnika i dostaviti mu dokumentaciju izvedenog stanja. Ako radove obavlja operator korisnik (odnosno treća osoba po njegovom izboru), obvezan je u navedenom roku dostaviti HT-u izvedbenu tehničku dokumentaciju. Po izvršenim radovima, HT će sastaviti zapisnik o primopredaji kojeg će potpisati operator korisnik i HT koji time prihvaćaju izvedene radove.“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 obzirom na dosadašnju praksu primopredaje radova sa HT-om, a osobito na praksu dostavljanja izvedbene tehničke dokumentacije, OT smatra neophodnim naglasiti regulatornom tijelu da je predloženi rok za dostavljanje iste od 3 dana krajnje nerealan i teško ostvariv slijedom čega OT predlažemo da se predloženi rok produži na 10 radnih dana za trase do 500 m odnosno na 20 radnih dana za trase preko 500 m. U predloženom roku od 3 dana tehnički je moguće izvesti samo dokumentiranje izvedenog stanja u obliku skice. Ukoliko ovaj rok ne bude produžen, OT ponovno skreće pozornost na mogućnost nastanka nesuglasja odnosno razlika u tumačenju pojma tehničke dokumentacije izvedenoga stanja nužne za primopredaju radova. 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</w:t>
      </w:r>
      <w:r>
        <w:rPr>
          <w:rFonts w:cs="Verdana" w:ascii="Verdana" w:hAnsi="Verdana"/>
          <w:i/>
          <w:iCs/>
          <w:sz w:val="20"/>
          <w:szCs w:val="20"/>
        </w:rPr>
        <w:t>4.) U točki 37. Prijedloga odluke određeno je: “HT će operatoru korisniku koji je u skladu s važećim propisima položio zaštitne cijevi malog promjera ili mikrocijevi u slobodni prostor izgrađene elektroničke komunikacijske infrastrukture i povezane opreme refundirati troškove materijala i radova u iznosu navedenom u troškovniku koji je sastavni dio tehničkog rješenja na način da će za navedeni iznos jednokratno umanjiti račun za najam po drugim ugovorima za zajedničko korištenje kabelske kanalizacije. U slučaju da se cjelokupni iznos ne može refundirati od najma za tekuću godinu, preostali iznos će se refundirati od sljedećeg računa i tako sve do konačnog refundiranja ukupnog troška.“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 obzirom na dosadašnje iskustvo u polaganju TK kapaciteta u DTK HT-a i zatečeno stanje u istoj, OT ističe da je neophodno liberalizirati konzumaciju izrađenog tehničkog rješenja s obzirom na učestalost slučajeva ograničene prohodnosti DTK. Slijedom navedenog, OT smatra nužnim ovu točku Prijedloga odluke, kao osnov za međusobni obračun i naknadu troškova, uz troškovnik iz tehničkog rješenja dodati i troškovnik iz zapisnika izvedenoga stanja kojim bi se evidentiralo promijenjeno stanje u odnosu na tehničko rješenje. Sve to, uz usmeno odobrenje nadzorne osobe infrastrukturnog operatora koja je prisutna na terenu. Predloženim izmjenama povećala bi se fleksibilnost u konzumaciji svake pojedine trase što bi bilo na uzajamno zadovoljstvo HT-a i svih operatora korisnika.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540385" distB="0" distL="114935" distR="114935" simplePos="0" locked="0" layoutInCell="0" allowOverlap="1" relativeHeight="7">
          <wp:simplePos x="0" y="0"/>
          <wp:positionH relativeFrom="column">
            <wp:posOffset>540385</wp:posOffset>
          </wp:positionH>
          <wp:positionV relativeFrom="paragraph">
            <wp:posOffset>9246235</wp:posOffset>
          </wp:positionV>
          <wp:extent cx="7512685" cy="965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4">
          <wp:simplePos x="0" y="0"/>
          <wp:positionH relativeFrom="column">
            <wp:posOffset>-178435</wp:posOffset>
          </wp:positionH>
          <wp:positionV relativeFrom="paragraph">
            <wp:posOffset>-180340</wp:posOffset>
          </wp:positionV>
          <wp:extent cx="6837680" cy="5232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extfield">
    <w:name w:val="table_text_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9:00Z</dcterms:created>
  <dc:creator>Igor Mak</dc:creator>
  <dc:description/>
  <cp:keywords/>
  <dc:language>en-US</dc:language>
  <cp:lastModifiedBy>idragic</cp:lastModifiedBy>
  <cp:lastPrinted>2010-09-30T11:39:00Z</cp:lastPrinted>
  <dcterms:modified xsi:type="dcterms:W3CDTF">2010-09-30T11:08:00Z</dcterms:modified>
  <cp:revision>6</cp:revision>
  <dc:subject/>
  <dc:title>KOMENTARI OT-OPTIMA TELEKOM d</dc:title>
</cp:coreProperties>
</file>